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171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3/06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DIRECTOR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solicitarle pueda gestionar con carácter de Urgente ante la embajada de Estados Unidos la Visa de “Cortesía de Estilo a favor del Legislador de nuestra Provincia, Dn. Juan Carlos ARCANDO Pasaporte Nº 14610272. Es destacar que el mencionado Legislador tiene mandato hasta el día 17 de Diciembre de 2015.</w:t>
      </w:r>
    </w:p>
    <w:p>
      <w:pPr>
        <w:pStyle w:val="Normal"/>
        <w:suppressAutoHyphens w:val="true"/>
        <w:rPr/>
      </w:pPr>
      <w:r>
        <w:rPr>
          <w:lang w:val="es-AR"/>
        </w:rPr>
        <w:tab/>
        <w:tab/>
        <w:tab/>
        <w:tab/>
        <w:t>El mencionado Legislador tiene previsto viajar el día 25 de junio del corriente año, a la ciudad de New York, para participar con la Comitiva Oficial de la Provincia en la Asamblea del Comité de Descolonización (O.N.U), que se realizara los días 26 y 27 de Junio, regresando a nuestro País el día 28 de Junio del corri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>Sin otro particular, lo saludo muy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 DIRECTOR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NACIONAL DE CEREMONIAL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CANCILLERÍA REPÚBLICA ARGENTIN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Embajador: Darío Alberto LUCA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9:00Z</dcterms:created>
  <dc:creator/>
  <dc:description/>
  <cp:keywords/>
  <dc:language>en-US</dc:language>
  <cp:lastModifiedBy>fabioltf</cp:lastModifiedBy>
  <cp:lastPrinted>2014-10-09T15:27:00Z</cp:lastPrinted>
  <dcterms:modified xsi:type="dcterms:W3CDTF">2014-10-22T13:39:00Z</dcterms:modified>
  <cp:revision>2</cp:revision>
  <dc:subject/>
  <dc:title/>
</cp:coreProperties>
</file>